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2"/>
        <w:gridCol w:w="79"/>
      </w:tblGrid>
      <w:tr>
        <w:trPr>
          <w:trHeight w:val="246" w:hRule="atLeast"/>
        </w:trPr>
        <w:tc>
          <w:tcPr>
            <w:tcW w:w="11492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left="0" w:right="-4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ЦЕНЫ КОНТРАКТ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Приложение №4 к письму Минрегиона России от 07.11.2011г. № 30394-ИП/08. Индексы изменения сметной стоимости проектных и изыскательских работ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квартал 2011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5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"/>
        <w:gridCol w:w="2738"/>
        <w:gridCol w:w="49"/>
        <w:gridCol w:w="15"/>
        <w:gridCol w:w="3410"/>
        <w:gridCol w:w="38"/>
        <w:gridCol w:w="47"/>
        <w:gridCol w:w="1005"/>
        <w:gridCol w:w="10"/>
        <w:gridCol w:w="2188"/>
        <w:gridCol w:w="25"/>
        <w:gridCol w:w="12"/>
        <w:gridCol w:w="938"/>
        <w:gridCol w:w="87"/>
        <w:gridCol w:w="93"/>
        <w:gridCol w:w="22"/>
        <w:gridCol w:w="65"/>
        <w:gridCol w:w="62"/>
        <w:gridCol w:w="60"/>
        <w:gridCol w:w="68"/>
        <w:gridCol w:w="20"/>
      </w:tblGrid>
      <w:tr>
        <w:trPr>
          <w:trHeight w:val="691" w:hRule="atLeast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РАСШИРЕНИЕ КАНАЛИЗАЦИОННЫХ ОЧИСТНЫХ СООРУЖЕНИЙ 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. ЮГОРСКЕ»</w:t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 + Рабочая документаци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женерные обследования строительных конструкций каркасных зданий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мерные работы и обследования зданий и сооружений Глава №03 - 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=25,53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3 строительного объема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,22 * 470,40) * 25,53 * 0,001</w:t>
            </w:r>
          </w:p>
        </w:tc>
        <w:tc>
          <w:tcPr>
            <w:tcW w:w="11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54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ружения биологической очистки городских сточных вод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бъекты водоснабжения и канализации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Глава №10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остав проекта = 92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=3,31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801,03 + 84,5 * 7) * 92% * 3,31</w:t>
            </w:r>
          </w:p>
        </w:tc>
        <w:tc>
          <w:tcPr>
            <w:tcW w:w="11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5,732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уар - усреднитель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ъекты водоснабжения и канализации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Глава №05-010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=3,31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3,62 + 11,7 * 20) * 3,31</w:t>
            </w:r>
          </w:p>
        </w:tc>
        <w:tc>
          <w:tcPr>
            <w:tcW w:w="11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722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здушные линии напряжением до 3-20кВ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иной от 0,015 до 1 км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здел 1 Электроэнергетика Глава №10 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аздел №46-00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,15 — Проектирование подключения к существующим воздушным линиям дополнительных потребителей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=25,53</w:t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232 * 0,225) * 0,001 * 25,53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1,15</w:t>
            </w:r>
          </w:p>
        </w:tc>
        <w:tc>
          <w:tcPr>
            <w:tcW w:w="11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</w:t>
            </w:r>
          </w:p>
        </w:tc>
        <w:tc>
          <w:tcPr>
            <w:tcW w:w="27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2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 СТРОИТЕЛЬНЫЕ ИЗЫСКА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Наблюдения при передвижении по маршруту при составлении карты: инженерно-геологической, почвенной, гидрогеологической, инженерно-экологической в масштабе 1:2000-1:1000. Плохая категория проходимости.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1-02-010-004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км маршрут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3,6*1,5*38,29*0,001*1,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,412</w:t>
            </w:r>
          </w:p>
        </w:tc>
        <w:tc>
          <w:tcPr>
            <w:tcW w:w="8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чек наблюд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 составлении инженерно-экологических карт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1-02-011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.Се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точк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1,7*16*1,25*38,29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8,960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80* 38,29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47,034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тборо точечных проб для анализа на загрязненность по химическим показателям: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чво-грунтов 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5-16-60-007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,9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,284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тборо точечных проб для анализа на загрязненность по химическим показателям: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воздуха почвенного и приземной атмосферы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5-16-60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9,7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,428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Определение неустойчивых химических компонентов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5-16-61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9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2,208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Определение метана и СО2 в воздухе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5-16-61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,5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978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Определение химического состава грунтов (почв). Общее содержание органического углерода весовым методом мокрого сжатия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0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0,3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,888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чественные реакции на составляющие компоненты. Макрокомпоненты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2-01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3*16*38,29*1,25*0,001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293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2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80) * 38,29 * 0,001*1,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1,398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16) * 38,29 * 0,001*1,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16) * 38,29 * 0,001*1,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16) * 38,29 * 0,001*1,25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8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оставление отчета. Стоимость камеральных работ до 5 тыс.руб.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.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7-001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тчет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25*663,202*0,001*38,29 *1,25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,936</w:t>
            </w:r>
          </w:p>
        </w:tc>
        <w:tc>
          <w:tcPr>
            <w:tcW w:w="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25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7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16 * 38,29 * 0,001*1,2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4,844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анализ воды. Физические свойства (запах, цветность, взвешенные вещества, вкус), водородный показатель -рН, углекислота свободная, гидрокарбонаты и карбонаты, хлориды, сульфаты, нитриты, аммоний, гидрокарбонат и карбонат-ионы, кальций, магний, калий, натрий, железо закисное, железо окисное, кремниевая кислота, сухой остаток, окисляемость, виды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жесткости (расчетом)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96,2*16*38,29*1,25*0,00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3,670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16 * 0,001 *  38,29*1,25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9,451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 16 * 0,001 *  38,29*1,25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5,699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8,29</w:t>
            </w:r>
          </w:p>
        </w:tc>
        <w:tc>
          <w:tcPr>
            <w:tcW w:w="1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16 * 0,001 * 38,29*1,25</w:t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3,938</w:t>
            </w:r>
          </w:p>
        </w:tc>
        <w:tc>
          <w:tcPr>
            <w:tcW w:w="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1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аздел:  ГЕОДЕЗИЧЕСКИЕ ИЗЫСКАНИЯ</w:t>
            </w:r>
          </w:p>
        </w:tc>
        <w:tc>
          <w:tcPr>
            <w:tcW w:w="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11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раздел: ПОЛЕВЫЕ РАБОТЫ</w:t>
            </w:r>
          </w:p>
        </w:tc>
        <w:tc>
          <w:tcPr>
            <w:tcW w:w="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-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предприятия,</w:t>
              <w:br/>
              <w:t>здания, сооружения или вид работ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изонтальная теодолитная съемка с составлением ситуационного план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масштабе 1:500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II категория сложности]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Ц-01-01-02-04-20-001</w:t>
              <w:br/>
              <w:t>К= 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.3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41 *8,493)  * (1,25) * 3,38 *0,001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13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застроенная территория. Масштаб съемки 1:500.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сота сечения рельефа 1 м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II категория сложности]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Ц-01-01-01-02-09-003а</w:t>
              <w:br/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.3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965 * 8,493)  * (1,25) * 3,38 * 0,00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10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1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раздел: КАМЕРАЛЬНЫЕ РАБОТЫ</w:t>
            </w:r>
          </w:p>
        </w:tc>
        <w:tc>
          <w:tcPr>
            <w:tcW w:w="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ризонтальная теодолитная съемка с составлением ситуационного плана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масштабе 1:500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II категория сложности]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Ц-01-01-02-04-20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.3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* 8,493 * 3,38 * 0,001*1,25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88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застроенная территория. Масштаб съемки 1:500.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II категория сложности]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Ц-01-01-01-02-09-003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.3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 * 8,493 * 3,38 * 0,001*1,25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807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артографическое вычерчивание планов и карт в масштабе 1:500. Высота сечения рельефа 1 м 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[III категория сложности]</w:t>
            </w:r>
          </w:p>
        </w:tc>
        <w:tc>
          <w:tcPr>
            <w:tcW w:w="3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Ц-01-01-02-08-6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=1,25 - (ОУ п.08е п.2) - Выполнение изысканий в местностях, приравненных к районам Крайнего Севера</w:t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 перевода в текущие цены К=3.3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м2 плана</w:t>
            </w:r>
          </w:p>
        </w:tc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 * 33,972 * 3,38 * 0,001*1,25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32</w:t>
            </w:r>
          </w:p>
        </w:tc>
        <w:tc>
          <w:tcPr>
            <w:tcW w:w="27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right="0" w:hanging="0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4" w:before="13" w:after="0"/>
        <w:ind w:left="15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4" w:before="13" w:after="0"/>
        <w:ind w:left="15" w:right="0" w:hanging="0"/>
        <w:rPr/>
      </w:pPr>
      <w:r>
        <w:rPr/>
        <w:t>Раздел: ГОСУДАРСТВЕННАЯ ЭКСПЕРТИЗА ПРОЕКТНОЙ ДОКУМЕНТАЦИИ</w:t>
      </w:r>
    </w:p>
    <w:tbl>
      <w:tblPr>
        <w:tblW w:w="11268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850"/>
        <w:gridCol w:w="3478"/>
        <w:gridCol w:w="995"/>
        <w:gridCol w:w="2250"/>
        <w:gridCol w:w="1218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8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8"/>
              <w:textAlignment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5 от 5 марта 2007г. </w:t>
            </w:r>
          </w:p>
          <w:p>
            <w:pPr>
              <w:pStyle w:val="Style18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вода в текущие цены К=3.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textAlignment w:val="center"/>
              <w:rPr/>
            </w:pPr>
            <w:r>
              <w:rPr/>
              <w:t>%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Рпд=СпдхПхК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Style18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суммарной стоимости проектных и изыскательских работ 11,88%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39</w:t>
            </w:r>
          </w:p>
          <w:p>
            <w:pPr>
              <w:pStyle w:val="Style18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right="0" w:hanging="0"/>
        <w:rPr/>
      </w:pPr>
      <w:r>
        <w:rPr/>
        <w:t>Раздел: ФИНАНСОВАЯ ЭКСПЕРТИЗА ПРОЕКТНОЙ ДОКУМЕНТАЦИИ</w:t>
      </w:r>
    </w:p>
    <w:tbl>
      <w:tblPr>
        <w:tblW w:w="11268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850"/>
        <w:gridCol w:w="3478"/>
        <w:gridCol w:w="995"/>
        <w:gridCol w:w="2264"/>
        <w:gridCol w:w="1204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О ПО СМЕТЕ В ТЕКУЩИХ ЦЕНАХ                                                                          10 192,55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СТВА НА ПОКРЫТИЕ ЗАТРАТ ПО УПЛАТЕ НДС 18%                                        1 834,659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ЕГО ПО СМЕТЕ В ТЕКУЩИХ ЦЕНАХ С НДС 18%                                                  12 027,21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type w:val="nextPage"/>
      <w:pgSz w:w="12240" w:h="15840"/>
      <w:pgMar w:left="612" w:right="3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Завьялова Мария Михайловна</dc:creator>
  <dc:description/>
  <dc:language>en-US</dc:language>
  <cp:lastModifiedBy>Завьялова Мария Михайловна</cp:lastModifiedBy>
  <cp:lastPrinted>2012-03-20T11:43:00Z</cp:lastPrinted>
  <dcterms:modified xsi:type="dcterms:W3CDTF">2012-03-28T09:29:00Z</dcterms:modified>
  <cp:revision>5</cp:revision>
  <dc:subject/>
  <dc:title/>
</cp:coreProperties>
</file>